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7005997 от 07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7005997 от 07.08.2024, вступившему в законную силу 19.08.2024; копией постановления № 18810586240807005997 от 07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12420111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